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b/>
        </w:rPr>
        <w:t>РЕШЕНИЕ                                                             ЧЕЧИМ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21 года № 27-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 Беш-Озекское сельское поселение на 2022 год и плановый период 2023-202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Основные характеристики бюджета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сельское поселение на 2022 год и на 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е поселение (далее - местный бюджет)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гнозируемый общий объем доходов местного бюджета в сумме 2847,5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2847,5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гнозируемый дефицит местного бюджета в сумме 0 тыс. рублей. </w:t>
      </w:r>
    </w:p>
    <w:p>
      <w:pPr>
        <w:pStyle w:val="21"/>
        <w:tabs>
          <w:tab w:val="clear" w:pos="708"/>
          <w:tab w:val="left" w:pos="-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Утвердить основные характеристики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3 год в сумме 2425,10 тыс. рублей и на 2024 год в сумме 2428,90 тыс. рублей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2425,10 тыс. рублей и на 2024 год в сумме 2428,90 рублей;</w:t>
      </w:r>
    </w:p>
    <w:p>
      <w:pPr>
        <w:pStyle w:val="Normal"/>
        <w:widowControl w:val="false"/>
        <w:autoSpaceDE w:val="false"/>
        <w:ind w:left="-360" w:firstLine="1069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местного бюджета на 2023 год в сумме 0 тыс. рублей и на 2024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бщий объем условно утверждаемых расходов местного бюджета на 2023 год в сумме 62,08 тыс. рублей и на 2024 год в сумме 124,35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 показатели местного бюджета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дельные показатели мест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без учета безвозмездных поступлений в сумме 42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бюджетной системы Российской Федерации, в сумме 189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в сумме 189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н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МО Беш-Озекское сельское поселение на 1 января 2023 года в сумме 0 тыс. рублей, верхний предел муниципального внутреннего долга МО Беш-Озекское сельское поселение по муниципальным гарантиям МО Беш-Озекское сельское поселение на 1 января 2023 года в сумме 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тдельные показатели местного бюджета на 2023 год 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на 2023 год без учета безвозмездных поступлений в сумме 425,0 тыс. рублей и на 2024 год в сумме 42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ъем межбюджетных трансфертов, получаемых из других бюджетов бюджетной системы Российской Федерации, на 2023 год в сумме 1895,00 тыс. рублей и на 2024 год в сумме 189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безвозмездных поступлений в местный бюджет на 2023 год в сумме 1895,00 тыс. рублей и на 2024 год в сумме 1895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финансирования дефицита местного бюджета на плановый период 2023 и 2024 г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МО Беш-Озекское сельское поселение на 1 января 2024 года в сумме 0 тыс. рублей и на 1 января 2025 года в сумме 0 тыс. рублей, верхний предел муниципального внутреннего долга МО Беш-Озекское сельское поселение по муниципальным гарантиям МО Беш-Озекское сельское поселение на 1 января 2024 года в сумме 0 тыс. рублей и на 1 января 2025 года в сумме 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местного бюджета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sz w:val="28"/>
          <w:szCs w:val="28"/>
        </w:rPr>
        <w:t>Нормативы распределения дох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2022 году и на плановый период 2023 и 2024 годов </w:t>
      </w:r>
      <w:bookmarkStart w:id="0" w:name="Par59"/>
      <w:bookmarkEnd w:id="0"/>
      <w:r>
        <w:rPr>
          <w:sz w:val="28"/>
          <w:szCs w:val="28"/>
          <w:lang w:eastAsia="en-US"/>
        </w:rPr>
        <w:t>по федеральным, региональным и местным налогам и сборам, налогам, предусмотренным специальными налоговыми режимами, и неналоговым доходам применяются - нормативы отчислений, установленные Бюджетным кодексом Российской Федерации,</w:t>
      </w:r>
      <w:r>
        <w:rPr>
          <w:sz w:val="28"/>
          <w:szCs w:val="28"/>
        </w:rPr>
        <w:t xml:space="preserve"> Решением сессии Совета депутатов «О бюджете муниципального образования “Шебалинский район” на 2022 год на плановый период 2023 и 2024 годов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Доходы по основным источник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в местном бюджете поступления доходов по основным источникам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е поселен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 2022 год согласно приложению № 5 к настоящему Реш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на 2023 и 2024 годы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Бюджетные ассигнования местного бюджета на 2022 год и на плановый период 2023 и 2024 годов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распределение бюджетных ассигнований на реализацию муниципальных программ и непрограммных расходов МО </w:t>
      </w:r>
      <w:r>
        <w:rPr>
          <w:sz w:val="28"/>
        </w:rPr>
        <w:t xml:space="preserve">Беш-Озекское </w:t>
      </w:r>
      <w:r>
        <w:rPr>
          <w:bCs/>
          <w:sz w:val="28"/>
          <w:szCs w:val="28"/>
        </w:rPr>
        <w:t>сельское посел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8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местного бюджета по разделам, подразделам расходов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2 год согласно приложению 9 к настоящему Решению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left="7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на 2023 и 2024 годы согласно приложению 10 к настоящему Решению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Утвердить ведомственную структуру расходов местного бюджет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11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2023 и 2024 годы согласно приложению 12 к настоящему Реш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распреде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по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огласно приложению 13 к настоящему Реше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 и 2024 годы согласно приложению 14 к настоящему</w:t>
      </w:r>
      <w:r>
        <w:rPr>
          <w:sz w:val="28"/>
          <w:szCs w:val="28"/>
          <w:lang w:val="ru-RU"/>
        </w:rPr>
        <w:t xml:space="preserve"> решению</w:t>
      </w:r>
    </w:p>
    <w:p>
      <w:pPr>
        <w:pStyle w:val="ConsPlusNormal"/>
        <w:ind w:left="7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Утвердить объ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на исполнение публичных нормативных обязательств 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spacing w:before="0" w:after="0"/>
        <w:ind w:left="1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spacing w:before="0" w:after="0"/>
        <w:ind w:left="784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год</w:t>
      </w:r>
      <w:r>
        <w:rPr>
          <w:sz w:val="28"/>
          <w:szCs w:val="28"/>
        </w:rPr>
        <w:t xml:space="preserve"> согласно приложению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</w:t>
      </w:r>
      <w:r>
        <w:rPr>
          <w:sz w:val="28"/>
          <w:szCs w:val="28"/>
          <w:lang w:val="ru-RU"/>
        </w:rPr>
        <w:t xml:space="preserve"> решению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spacing w:before="0" w:after="0"/>
        <w:ind w:left="784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на 2023 и 2024 годы согласно приложению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bCs/>
          <w:sz w:val="28"/>
          <w:szCs w:val="28"/>
        </w:rPr>
        <w:t xml:space="preserve"> Особенности исполнения местного бюджета в 2022 году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править в 2022 году остатки средств местного бюджета, образовавшиеся на счете по учету средств местного бюджета по состоянию на 1 января 2022 года в связи с неполным использованием бюджетных ассигнований, утвержденных Решением сессии Совета депутатов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е поселение, в качестве дополнительных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 оплату заключенных от имени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е поселение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финансового обеспечения расходных обязательств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сельское поселение предусмотреть на 2022 год средства Резервного фонда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е поселение в сумме 10,0 тыс. рублей, на 2023 год в сумме 10,0 тыс. рублей, на 2024 год в сумме 10,0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4.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местного бюджета МО Беш-Озекское сельское поселение, утвержд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пользование остатков средств местного бюджета, указанных в части 1 настоящей стать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нятие правовых актов Российской Федерации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меньшение объема межбюджетных трансфертов из бюджета МО «Шебалинский район» в четвертом квартале текущего финансового года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7. В целях реализации настоящего Решения принять в двухмесячный срок со дня вступления его в законную силу соответствующие нормативные правовые акты МО </w:t>
      </w:r>
      <w:r>
        <w:rPr>
          <w:sz w:val="28"/>
        </w:rPr>
        <w:t>Беш-Озекское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е поселени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Глава МО Беш-Озекское</w:t>
      </w:r>
    </w:p>
    <w:p>
      <w:pPr>
        <w:pStyle w:val="Normal"/>
        <w:tabs>
          <w:tab w:val="clear" w:pos="708"/>
          <w:tab w:val="left" w:pos="160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</w:t>
        <w:tab/>
        <w:t xml:space="preserve">        Бы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Arial" w:cs="Arial"/>
      <w:bCs/>
      <w:lang w:eastAsia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7:00Z</dcterms:created>
  <dc:creator>Unknown</dc:creator>
  <dc:description/>
  <dc:language>en-US</dc:language>
  <cp:lastModifiedBy>Беш Озек</cp:lastModifiedBy>
  <cp:lastPrinted>2022-01-14T12:01:00Z</cp:lastPrinted>
  <dcterms:modified xsi:type="dcterms:W3CDTF">2022-01-17T03:18:00Z</dcterms:modified>
  <cp:revision>3</cp:revision>
  <dc:subject/>
  <dc:title/>
</cp:coreProperties>
</file>